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но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nosy T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Nanosy TK» расположен в городе Наносы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nosy 2A, Нано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