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з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Евро расположен в пешей доступности от центра города Мозырь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Для гостей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Площадка для пикника, Wi-Fi, Доступ в интернет, Кондиционер, Круглосуточная стойка регистрации, Люкс для новобрачных, Номера для некурящих, Отель для некурящих, Отопление, Пресс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01, Моз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