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-Hotel» находится в городе Большой Тростенец. Этот отель находится в 1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аровая баня, Wi-Fi, Номера для некурящих, Охра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morye Village, Ulitsa Tsentralnaya 5B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