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Ежо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двежья Зав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двежья Завала расположены в центре города Ежона.В апартаментахНа территории предоставляется доступ в интернет. Вы также можете отдохнуть в сауне. При желании вы можете искупаться в крытом бассейне. Также в вашем распоряжении парковка.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Бассейн, Крытый бассейн, Сезонный крытый бассейн, Баня, Паровая баня, Сауна, Бесплатный прокат велосипедов, Прокат велосипедов, Удобства для барбекю, Площадка для барбекю, Доступ в интернет, Трансфер от аэропорта, Бесплатный трансфер от/до жд вокзала, Кондиционер, Места для курения, Номера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она, Еж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