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алые Лёт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цы, Витеб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“Летцы” - одна из крупнейших профсоюзных здравниц Республики Беларусь. В дополнение к стационарным лечебно-санаторным процедурам здесь широко используется природная сила минеральной воды и лечебной грязи.Располагается комплекс на берегу пресного озера, а всего в 20 километрах находится живописнейший Витебск.К основным показаниям лечения и скорого оздоровления в санатории относятся нарушения здоровья следующего характера: проблемы органов дыхания и пищеварения , кровоснабжения организма. Также широко применяются профилактические процедуры ухода за кожей лица и тела.Отличные нетронутые природные богатства, окружающие санаторий, помогают значительно повысить и закрепить результат лечения. Здесь умеренно-мягкие зимы и теплые летние дни, а отсутствие в округе промышленных заводов и фабрик делает воздух санатория чистым и свежим. В расположенном неподалеку лесопарке организованы терренкуровые дорожки, которые оказывают потрясающий оздоравливающий эффект. Полный курс лечения в санатории составляет 24 дня, при этом предусмотрены и сокращенные 12-дневные оздоровительные программы. В лечении широко используется природная минеральная вода “Летчанская”, которая оказывает благотворное воздействие при самых широких перечнях заболеваний.Отлично дополняет основное лечение и соответствующее диетическое питание. Заказная система блюд позволяет всем отдыхающим подбирать для себя индивидуальную программу в соответствии с личными предпочтениями.Для проживания предлагаются одноместные и двухместные номера со всеми удобствами (санузел и телевизор). Одноместные номера дополнительно оборудованы холодильниками. Также имеются комфортабельные одноместные номера "люкс". Досуговая программа санатория организована на самом высоком уровне. Ежедневно для всех отдыхающих здесь проводятся танцевальные вечера или дискотеки, а также могут иметь место концерты как самодеятельных вокально-инструментальных коллективов, так и профессиональных артистов. Без особого труда могут быть организованы и экскурсии по Республике Беларусь, в ходе которых отдыхающие получат возможность познакомиться с неповторимым колоритом ст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ляр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1230, Витебская область, Витебский район, д. Малые Летцы, Малые Лёт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