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йну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snaya Eco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snaya Ecousadba» находится в городе Хайнувка. Этот отель находится в 2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Belaya 3/1, Хайну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