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26.11.2024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Беларусь/ </w:t>
      </w:r>
      <w:r>
        <w:rPr>
          <w:b/>
          <w:szCs w:val="32"/>
        </w:rPr>
        <w:t xml:space="preserve">Людвиново </w:t>
      </w:r>
    </w:p>
    <w:p>
      <w:pPr>
        <w:pStyle w:val="Normal"/>
        <w:bidi w:val="0"/>
        <w:jc w:val="right"/>
        <w:rPr>
          <w:szCs w:val="32"/>
        </w:rPr>
      </w:pPr>
      <w:r>
        <w:rPr>
          <w:szCs w:val="32"/>
        </w:rPr>
        <w:t xml:space="preserve">База Отдыха Кветки Яблыни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13.10.2019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База Отдыха Кветки Яблыни находится в поселке Людвиново.На базе отдыхаДля тех, кто путешествует на собственном автомобиле, предусмотрена парковка. Сотрудники круглосуточной стойки регистрации будут рады помочь вам советом. Воспользуйтесь обслуживанием номеров, чтобы заказать вкусные блюда прямо в свой номер.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Кафе, Холодильни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Фен (по запросу), Частный пляж, Баня, Библиотека, Удобства для барбекю, Рыбалка, Площадка для барбекю, Трансфер, Люкс для новобрачных, Отопление, Сад, Террас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Игровая комната, Детская игровая площадка, Размещение подходит для семей/де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ляж: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деревня Людвиново, Людвиново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арков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комнат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ыбал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площад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Номер (категория определяется при заезде)</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я определяется при заезд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муж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жен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У нас нет двух абсолютно одинаковых номеров, каждый оформлен с любовью индивидуально, чтобы гости могли чувствовать себя как дома. Дети до 5 лет без предоставления дополнительного спального места размещаются бесплатно. Детская кроватка по запросу устанавливается бесплатно. Номера оснащены холодильником. Каждый номер имеет собственный санузел. Выдаются постельные принадлежности, полотенца, чайный набор посуды. Чайник, утюг выдаются по запросу. </w:t>
      </w:r>
      <w:r>
        <w:rPr>
          <w:rFonts w:eastAsia="Arial" w:cs="Arial" w:ascii="Arial" w:hAnsi="Arial"/>
          <w:b/>
          <w:sz w:val="19"/>
          <w:szCs w:val="19"/>
        </w:rPr>
        <w:t>Улучшен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Тен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ьный номер</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Каждый номер уникален по дизайну, второго такого просто нет. В каждом номере есть санузел и вся необходимая бытовая техника. Ежедневная уборка. Отопление. Горячее и холодное водоснабжение. Есть номера с детской кроваткой и дополнительными местами при необходимости. На территории комплекса сделана собственная глубокая скважина, которая обеспечивает комплекс чистейшей водой по своим качествам пригодной для питья. все домики сделаны из натурального дерева. </w:t>
      </w:r>
      <w:r>
        <w:rPr>
          <w:rFonts w:eastAsia="Arial" w:cs="Arial" w:ascii="Arial" w:hAnsi="Arial"/>
          <w:b/>
          <w:sz w:val="19"/>
          <w:szCs w:val="19"/>
        </w:rPr>
        <w:t>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Каждый номер уникален по дизайну, второго такого просто нет. В каждом номере есть санузел и вся необходимая бытовая техника. Ежедневная уборка. Отопление. Горячее и холодное водоснабжение. Есть номера с детской кроваткой и дополнительными местами при необходимости. </w:t>
      </w:r>
      <w:r>
        <w:rPr>
          <w:rFonts w:eastAsia="Arial" w:cs="Arial" w:ascii="Arial" w:hAnsi="Arial"/>
          <w:b/>
          <w:sz w:val="19"/>
          <w:szCs w:val="19"/>
        </w:rPr>
        <w:t>Улучшен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ое 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миум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Каждый номер уникален по дизайну, второго такого просто нет. В каждом номере есть санузел и вся необходимая бытовая техника. Ежедневная уборка. Есть номера с детской кроваткой и дополнительными местами при необходимости. На территории комплекса сделана собственная глубокая скважина, которая обеспечивает комплекс чистейшей водой по своим качествам пригодной для питья. </w:t>
      </w:r>
      <w:r>
        <w:rPr>
          <w:rFonts w:eastAsia="Arial" w:cs="Arial" w:ascii="Arial" w:hAnsi="Arial"/>
          <w:b/>
          <w:sz w:val="19"/>
          <w:szCs w:val="19"/>
        </w:rPr>
        <w:t>Стандарт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У нас нет двух абсолютно одинаковых номеров, каждый оформлен с любовью индивидуально, чтобы гости могли чувствовать себя как дома. Дети до 5 лет без предоставления дополнительного спального места размещаются бесплатно. Детская кроватка по запросу устанавливается бесплатно. Номера оснащены холодильником. Каждый номер имеет собственный санузел. Выдаются постельные принадлежности, полотенца, чайный набор посуды. Чайник, утюг выдаются по запросу. </w:t>
      </w:r>
      <w:r>
        <w:rPr>
          <w:rFonts w:eastAsia="Arial" w:cs="Arial" w:ascii="Arial" w:hAnsi="Arial"/>
          <w:b/>
          <w:sz w:val="19"/>
          <w:szCs w:val="19"/>
        </w:rPr>
        <w:t>Стандарт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У нас нет двух абсолютно одинаковых номеров, каждый оформлен с любовью индивидуально, чтобы гости могли чувствовать себя как дома. Дети до 5 лет без предоставления дополнительного спального места размещаются бесплатно. Детская кроватка по запросу устанавливается бесплатно. Номера оснащены холодильником. Каждый номер имеет собственный санузел. Выдаются постельные принадлежности, полотенца, чайный набор посуды. Чайник, утюг выдаются по запросу. </w:t>
      </w:r>
      <w:r>
        <w:rPr>
          <w:rFonts w:eastAsia="Arial" w:cs="Arial" w:ascii="Arial" w:hAnsi="Arial"/>
          <w:b/>
          <w:sz w:val="19"/>
          <w:szCs w:val="19"/>
        </w:rPr>
        <w:t>Стандарт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У нас нет двух абсолютно одинаковых номеров, каждый оформлен с любовью индивидуально, чтобы гости могли чувствовать себя как дома. Дети до 5 лет без предоставления дополнительного спального места размещаются бесплатно. Детская кроватка по запросу устанавливается бесплатно. Номера оснащены холодильником. Каждый номер имеет собственный санузел. Выдаются постельные принадлежности, полотенца, чайный набор посуды. Чайник, утюг выдаются по запросу. </w:t>
      </w:r>
      <w:r>
        <w:rPr>
          <w:rFonts w:eastAsia="Arial" w:cs="Arial" w:ascii="Arial" w:hAnsi="Arial"/>
          <w:b/>
          <w:sz w:val="19"/>
          <w:szCs w:val="19"/>
        </w:rPr>
        <w:t>Стандарт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У нас нет двух абсолютно одинаковых номеров, каждый оформлен с любовью индивидуально, чтобы гости могли чувствовать себя как дома. Дети до 5 лет без предоставления дополнительного спального места размещаются бесплатно. Детская кроватка по запросу устанавливается бесплатно. Номера оснащены холодильником. Каждый номер имеет собственный санузел. Выдаются постельные принадлежности, полотенца, чайный набор посуды. Чайник, утюг выдаются по запросу. </w:t>
      </w:r>
      <w:r>
        <w:rPr>
          <w:rFonts w:eastAsia="Arial" w:cs="Arial" w:ascii="Arial" w:hAnsi="Arial"/>
          <w:b/>
          <w:sz w:val="19"/>
          <w:szCs w:val="19"/>
        </w:rPr>
        <w:t>Стандарт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У нас нет двух абсолютно одинаковых номеров, каждый оформлен с любовью индивидуально, чтобы гости могли чувствовать себя как дома. Дети до 5 лет без предоставления дополнительного спального места размещаются бесплатно. Детская кроватка по запросу устанавливается бесплатно. Номера оснащены холодильником. Каждый номер имеет собственный санузел. Выдаются постельные принадлежности, полотенца, чайный набор посуды. Чайник, утюг выдаются по запросу. </w:t>
      </w:r>
      <w:r>
        <w:rPr>
          <w:rFonts w:eastAsia="Arial" w:cs="Arial" w:ascii="Arial" w:hAnsi="Arial"/>
          <w:b/>
          <w:sz w:val="19"/>
          <w:szCs w:val="19"/>
        </w:rPr>
        <w:t>Стандарт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У нас нет двух абсолютно одинаковых номеров, каждый оформлен с любовью индивидуально, чтобы гости могли чувствовать себя как дома. Дети до 5 лет без предоставления дополнительного спального места размещаются бесплатно. Детская кроватка по запросу устанавливается бесплатно. Номера оснащены холодильником. Каждый номер имеет собственный санузел. Выдаются постельные принадлежности, полотенца, чайный набор посуды. Чайник, утюг выдаются по запросу. </w:t>
      </w:r>
      <w:r>
        <w:rPr>
          <w:rFonts w:eastAsia="Arial" w:cs="Arial" w:ascii="Arial" w:hAnsi="Arial"/>
          <w:b/>
          <w:sz w:val="19"/>
          <w:szCs w:val="19"/>
        </w:rPr>
        <w:t>Стандарт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У нас нет двух абсолютно одинаковых номеров, каждый оформлен с любовью индивидуально, чтобы гости могли чувствовать себя как дома. Дети до 5 лет без предоставления дополнительного спального места размещаются бесплатно. Детская кроватка по запросу устанавливается бесплатно. Номера оснащены холодильником. Каждый номер имеет собственный санузел. Выдаются постельные принадлежности, полотенца, чайный набор посуды. Чайник, утюг выдаются по запросу. </w:t>
      </w:r>
      <w:r>
        <w:rPr>
          <w:rFonts w:eastAsia="Arial" w:cs="Arial" w:ascii="Arial" w:hAnsi="Arial"/>
          <w:b/>
          <w:sz w:val="19"/>
          <w:szCs w:val="19"/>
        </w:rPr>
        <w:t>Стандарт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У нас нет двух абсолютно одинаковых номеров, каждый оформлен с любовью индивидуально, чтобы гости могли чувствовать себя как дома. Дети до 5 лет без предоставления дополнительного спального места размещаются бесплатно. Детская кроватка по запросу устанавливается бесплатно. Номера оснащены холодильником. Каждый номер имеет собственный санузел. Выдаются постельные принадлежности, полотенца, чайный набор посуды. Чайник, утюг выдаются по запросу. </w:t>
      </w:r>
      <w:r>
        <w:rPr>
          <w:rFonts w:eastAsia="Arial" w:cs="Arial" w:ascii="Arial" w:hAnsi="Arial"/>
          <w:b/>
          <w:sz w:val="19"/>
          <w:szCs w:val="19"/>
        </w:rPr>
        <w:t>Стандарт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У нас нет двух абсолютно одинаковых номеров, каждый оформлен с любовью индивидуально, чтобы гости могли чувствовать себя как дома. Дети до 5 лет без предоставления дополнительного спального места размещаются бесплатно. Детская кроватка по запросу устанавливается бесплатно. Номера оснащены холодильником. Каждый номер имеет собственный санузел. Выдаются постельные принадлежности, полотенца, чайный набор посуды. Чайник, утюг выдаются по запросу. </w:t>
      </w:r>
      <w:r>
        <w:rPr>
          <w:rFonts w:eastAsia="Arial" w:cs="Arial" w:ascii="Arial" w:hAnsi="Arial"/>
          <w:b/>
          <w:sz w:val="19"/>
          <w:szCs w:val="19"/>
        </w:rPr>
        <w:t>Стандартный семей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У нас нет двух абсолютно одинаковых номеров, каждый оформлен с любовью индивидуально, чтобы гости могли чувствовать себя как дома. Дети до 5 лет без предоставления дополнительного спального места размещаются бесплатно. Детская кроватка по запросу устанавливается бесплатно. Номера оснащены холодильником. Каждый номер имеет собственный санузел. Выдаются постельные принадлежности, полотенца, чайный набор посуды. Чайник, утюг выдаются по запросу. </w:t>
      </w:r>
      <w:r>
        <w:rPr>
          <w:rFonts w:eastAsia="Arial" w:cs="Arial" w:ascii="Arial" w:hAnsi="Arial"/>
          <w:b/>
          <w:sz w:val="19"/>
          <w:szCs w:val="19"/>
        </w:rPr>
        <w:t>Стандартный семей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У нас нет двух абсолютно одинаковых номеров, каждый оформлен с любовью индивидуально, чтобы гости могли чувствовать себя как дома. Дети до 5 лет без предоставления дополнительного спального места размещаются бесплатно. Детская кроватка по запросу устанавливается бесплатно. Номера оснащены холодильником. Каждый номер имеет собственный санузел. Выдаются постельные принадлежности, полотенца, чайный набор посуды. Чайник, утюг выдаются по запросу. </w:t>
      </w:r>
      <w:r>
        <w:rPr>
          <w:rFonts w:eastAsia="Arial" w:cs="Arial" w:ascii="Arial" w:hAnsi="Arial"/>
          <w:b/>
          <w:sz w:val="19"/>
          <w:szCs w:val="19"/>
        </w:rPr>
        <w:t>Стандартный семей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У нас нет двух абсолютно одинаковых номеров, каждый оформлен с любовью индивидуально, чтобы гости могли чувствовать себя как дома. Дети до 5 лет без предоставления дополнительного спального места размещаются бесплатно. Детская кроватка по запросу устанавливается бесплатно. Номера оснащены холодильником. Каждый номер имеет собственный санузел. Выдаются постельные принадлежности, полотенца, чайный набор посуды. Чайник, утюг выдаются по запросу. </w:t>
      </w:r>
      <w:r>
        <w:rPr>
          <w:rFonts w:eastAsia="Arial" w:cs="Arial" w:ascii="Arial" w:hAnsi="Arial"/>
          <w:b/>
          <w:sz w:val="19"/>
          <w:szCs w:val="19"/>
        </w:rPr>
        <w:t>Стандартный семей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У нас нет двух абсолютно одинаковых номеров, каждый оформлен с любовью индивидуально, чтобы гости могли чувствовать себя как дома. Дети до 5 лет без предоставления дополнительного спального места размещаются бесплатно. Детская кроватка по запросу устанавливается бесплатно. Номера оснащены холодильником. Каждый номер имеет собственный санузел. Выдаются постельные принадлежности, полотенца, чайный набор посуды. Чайник, утюг выдаются по запросу. </w:t>
      </w:r>
      <w:r>
        <w:rPr>
          <w:rFonts w:eastAsia="Arial" w:cs="Arial" w:ascii="Arial" w:hAnsi="Arial"/>
          <w:b/>
          <w:sz w:val="19"/>
          <w:szCs w:val="19"/>
        </w:rPr>
        <w:t>Стандартный семей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У нас нет двух абсолютно одинаковых номеров, каждый оформлен с любовью индивидуально, чтобы гости могли чувствовать себя как дома. Дети до 5 лет без предоставления дополнительного спального места размещаются бесплатно. Детская кроватка по запросу устанавливается бесплатно. Номера оснащены холодильником. Каждый номер имеет собственный санузел. Выдаются постельные принадлежности, полотенца, чайный набор посуды. Чайник, утюг выдаются по запросу. </w:t>
      </w:r>
      <w:r>
        <w:rPr>
          <w:rFonts w:eastAsia="Arial" w:cs="Arial" w:ascii="Arial" w:hAnsi="Arial"/>
          <w:b/>
          <w:sz w:val="19"/>
          <w:szCs w:val="19"/>
        </w:rPr>
        <w:t>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Каждый номер уникален по дизайну, второго такого просто нет. В каждом номере есть санузел и вся необходимая бытовая техника. Ежедневная уборка. Отопление. Горячее и холодное водоснабжение. Есть номера с детской кроваткой и дополнительными местами при необходимости. </w:t>
      </w:r>
      <w:r>
        <w:rPr>
          <w:rFonts w:eastAsia="Arial" w:cs="Arial" w:ascii="Arial" w:hAnsi="Arial"/>
          <w:b/>
          <w:sz w:val="19"/>
          <w:szCs w:val="19"/>
        </w:rPr>
        <w:t>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Каждый номер уникален по дизайну, второго такого просто нет. В каждом номере есть санузел и вся необходимая бытовая техника. Ежедневная уборка. Отопление. Горячее и холодное водоснабжение. Есть номера с детской кроваткой и дополнительными местами при необходимости. </w:t>
      </w:r>
      <w:r>
        <w:rPr>
          <w:rFonts w:eastAsia="Arial" w:cs="Arial" w:ascii="Arial" w:hAnsi="Arial"/>
          <w:b/>
          <w:sz w:val="19"/>
          <w:szCs w:val="19"/>
        </w:rPr>
        <w:t>Семейный 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Каждый номер уникален по дизайну, второго такого просто нет. В каждом номере есть санузел и вся необходимая бытовая техника. Ежедневная уборка. Отопление. Горячее и холодное водоснабжение. Есть номера с детской кроваткой и дополнительными местами при необходимости. </w:t>
      </w:r>
      <w:r>
        <w:rPr>
          <w:rFonts w:eastAsia="Arial" w:cs="Arial" w:ascii="Arial" w:hAnsi="Arial"/>
          <w:b/>
          <w:sz w:val="19"/>
          <w:szCs w:val="19"/>
        </w:rPr>
        <w:t>Семейный 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Каждый номер уникален по дизайну, второго такого просто нет. В каждом номере есть санузел и вся необходимая бытовая техника. Ежедневная уборка. Отопление. Горячее и холодное водоснабжение. Есть номера с детской кроваткой и дополнительными местами при необходимости. </w:t>
      </w:r>
      <w:r>
        <w:rPr>
          <w:rFonts w:eastAsia="Arial" w:cs="Arial" w:ascii="Arial" w:hAnsi="Arial"/>
          <w:b/>
          <w:sz w:val="19"/>
          <w:szCs w:val="19"/>
        </w:rPr>
        <w:t>Семейный 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Каждый номер уникален по дизайну, второго такого просто нет. В каждом номере есть санузел и вся необходимая бытовая техника. Ежедневная уборка. Отопление. Горячее и холодное водоснабжение. Есть номера с детской кроваткой и дополнительными местами при необходимости. </w:t>
      </w:r>
      <w:r>
        <w:rPr>
          <w:rFonts w:eastAsia="Arial" w:cs="Arial" w:ascii="Arial" w:hAnsi="Arial"/>
          <w:b/>
          <w:sz w:val="19"/>
          <w:szCs w:val="19"/>
        </w:rPr>
        <w:t>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Каждый номер уникален по дизайну, второго такого просто нет. В каждом номере есть санузел и вся необходимая бытовая техника. Ежедневная уборка. Отопление. Горячее и холодное водоснабжение. Есть номера с детской кроваткой и дополнительными местами при необходимости. На территории комплекса сделана собственная глубокая скважина, которая обеспечивает комплекс чистейшей водой по своим качествам пригодной для питья. все домики сделаны из натурального дерева. </w:t>
      </w:r>
      <w:r>
        <w:rPr>
          <w:rFonts w:eastAsia="Arial" w:cs="Arial" w:ascii="Arial" w:hAnsi="Arial"/>
          <w:b/>
          <w:sz w:val="19"/>
          <w:szCs w:val="19"/>
        </w:rPr>
        <w:t>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Каждый номер уникален по дизайну, второго такого просто нет. В каждом номере есть санузел и вся необходимая бытовая техника. Ежедневная уборка. Отопление. Горячее и холодное водоснабжение. Есть номера с детской кроваткой и дополнительными местами при необходимости. На территории комплекса сделана собственная глубокая скважина, которая обеспечивает комплекс чистейшей водой по своим качествам пригодной для питья. все домики сделаны из натурального дерева. </w:t>
      </w:r>
      <w:r>
        <w:rPr>
          <w:rFonts w:eastAsia="Arial" w:cs="Arial" w:ascii="Arial" w:hAnsi="Arial"/>
          <w:b/>
          <w:sz w:val="19"/>
          <w:szCs w:val="19"/>
        </w:rPr>
        <w:t>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Каждый номер уникален по дизайну, второго такого просто нет. В каждом номере есть санузел и вся необходимая бытовая техника. Ежедневная уборка. Отопление. Горячее и холодное водоснабжение. Есть номера с детской кроваткой и дополнительными местами при необходимости. На территории комплекса сделана собственная глубокая скважина, которая обеспечивает комплекс чистейшей водой по своим качествам пригодной для питья. все домики сделаны из натурального дерева. </w:t>
      </w:r>
      <w:r>
        <w:rPr>
          <w:rFonts w:eastAsia="Arial" w:cs="Arial" w:ascii="Arial" w:hAnsi="Arial"/>
          <w:b/>
          <w:sz w:val="19"/>
          <w:szCs w:val="19"/>
        </w:rPr>
        <w:t>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Каждый номер уникален по дизайну, второго такого просто нет. В каждом номере есть санузел и вся необходимая бытовая техника. Ежедневная уборка. Отопление. Горячее и холодное водоснабжение. Есть номера с детской кроваткой и дополнительными местами при необходимости. На территории комплекса сделана собственная глубокая скважина, которая обеспечивает комплекс чистейшей водой по своим качествам пригодной для питья. все домики сделаны из натурального дерева. </w:t>
      </w:r>
      <w:r>
        <w:rPr>
          <w:rFonts w:eastAsia="Arial" w:cs="Arial" w:ascii="Arial" w:hAnsi="Arial"/>
          <w:b/>
          <w:sz w:val="19"/>
          <w:szCs w:val="19"/>
        </w:rPr>
        <w:t>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Каждый номер уникален по дизайну, второго такого просто нет. В каждом номере есть санузел и вся необходимая бытовая техника. Ежедневная уборка. Отопление. Горячее и холодное водоснабжение. Есть номера с детской кроваткой и дополнительными местами при необходимости. На территории комплекса сделана собственная глубокая скважина, которая обеспечивает комплекс чистейшей водой по своим качествам пригодной для питья. все домики сделаны из натурального дерева. </w:t>
      </w:r>
      <w:r>
        <w:rPr>
          <w:rFonts w:eastAsia="Arial" w:cs="Arial" w:ascii="Arial" w:hAnsi="Arial"/>
          <w:b/>
          <w:sz w:val="19"/>
          <w:szCs w:val="19"/>
        </w:rPr>
        <w:t>Улучшен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емпинг</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