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 в Раубич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 в Раубичах»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ная 23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