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о-ресторанный комплекс Кома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есторанный комплекс «Комарово» расположен в поселке Дивин, в 5 минутах ходьбы от озера Любань. К услугам гостей паровая баня. Все номера оформлены в загородном стиле и обставлены деревянной мебелью ручной раб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ауна, Библиотека, Библиотека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Дивин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