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ти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тичь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Джакузи, Открытый бассейн, Удобства для пляжа, Полотенца для пляжа/бассейна, Бассейн с подогревом, Рядом с пляжем, Сауна, Wi-Fi, Кондиционер, Люкс для новобрачных, Номера для некурящих, Номера со звукоизоляцией, Отопление, Сад, Террас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чковичи, Улица Поселковая 1а 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