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Дривя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"Дривяты" расположена в Браславском районе Витебской области на территории Национального парка «Браславские озера», на полуострове рядом с городом Браслав и окружена сосновым бором. Невероятная красота этого уникального озерного края делает неповторимым отдых на базе отдыха "Дривяты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тебская обл., г. Браслав, ул. Дачная 1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