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ураш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урашки» расположен в 2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Полотенца для пляжа/бассейна, Рядом с пляжем, Сауна, Библиотека, Удобства для барбекю, Караоке, Площадка для пикника, Рыбалка, Wi-Fi, Люкс для новобрачных, Номера для некурящих, Отопление, Часовня, Сад, Терраса, Камин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Мурашки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ÐÐ¾ÑÑÐ¸ Ð¼Ð¾Ð³ÑÑ Ð²Ð·ÑÑÑ Ð½Ð°Ð¿ÑÐ¾ÐºÐ°Ñ Ð´ÐµÑÐµÐ²ÑÐ½Ð½ÑÑ Ð»Ð¾Ð´ÐºÑ, Ð° ÑÐ°ÐºÐ¶Ðµ Ð±ÐµÑÐ¿Ð»Ð°ÑÐ½Ð¾ Ð¿Ð¾ÑÐµÑÐ¸ÑÑ ÑÑÑÑÐºÑÑ Ð±Ð°Ð½Ñ Ð² Ð´ÐµÐ½Ñ Ð¿ÑÐ¸ÐµÐ·Ð´Ð°. Для гарантии бронирования необходимо внести залог посредством банковского перевода. Администрация объекта размещения свяжется с гостя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