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Ольх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ьх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льхово расположен в городе Ольхово. Этот отель находится в живописном центре города.В отелеНа территории отеля предоставляется доступ в интернет. Вы также можете посетить сауну. Если вы приехали на автомобиле, к вашим услугам парковк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аня, Паровая баня, Сауна, Площадка для пикника, Площадка для барбекю, Доступ в интернет, Трансфер, Круглосуточная стойка регистрации, Номера для некурящих, Отель для некурящих, Отопление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хово, д.33, Ольх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