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Svislo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Svisloch» расположен в городе Большой Тростенец. Этот отель находится в 2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Дукорский 4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