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2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Oшмян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ad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rad Hotel» расположен в живописном центре города Oшмяны.В отелеНа территории отеля предоставляется доступ в интернет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Кондиционер, Номера для некурящих, Охра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ovetskaia, 82, Oшмян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