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Хатежино </w:t>
      </w:r>
    </w:p>
    <w:p>
      <w:pPr>
        <w:pStyle w:val="Normal"/>
        <w:bidi w:val="0"/>
        <w:jc w:val="right"/>
        <w:rPr>
          <w:szCs w:val="32"/>
        </w:rPr>
      </w:pPr>
      <w:r>
        <w:rPr>
          <w:szCs w:val="32"/>
        </w:rPr>
        <w:t xml:space="preserve">Отель Фору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Форум находится в 17 км от центра города Минск.В отелеВ отеле имеется ресторан, предлагающий различные блюда. В баре вы можете заказать коктейли и другие напитки. На территории отеля предоставляется доступ в интернет. После прогулки — расслабьтесь в сауне.Вы можете посетить крытый бассейн, расположенный на территории. Если вы приехали на собственном автомобиле, к вашим услугам парковка. Сотрудники отеля будут рады организовать для вас трансфер от/до аэропорта. В современном бизнес-центре отеля гости могут завершить срочные дела, а также воспользоваться факсом и ксероксом.Сотрудники круглосуточной стойки регистрации будут рады помочь вам советом. Воспользуйтесь обслуживанием номеров, чтобы заказать блюда прямо в свой номер. Для гостей открыта прачечная.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Услуга «звонок - будильник», Телефон, Бассейн, Джакузи, Крытый бассейн, Полотенца для пляжа/бассейна, Баня, Сауна, Спа-центр, Библиотека, Прокат велосипедов, Удобства для барбекю, Бильярд, Площадка для барбекю, Wi-Fi, Доступ в интернет, Трансфер, Трансфер от аэропорта, Магазины, Компьютер, Кондиционер, Номера для некурящих, Отель для некурящих, Отопление, Сувенирный магазин, Чистка обуви, Сад, Терраса, Номера для курящих,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Ждановичский с/с, 58, район д. Крыжовка, Хатежи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