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Беларусь/ </w:t>
      </w:r>
      <w:r>
        <w:rPr>
          <w:b/>
          <w:szCs w:val="32"/>
        </w:rPr>
        <w:t xml:space="preserve">Браслав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Домик на Озере Ельн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Домик на Озере Ельно» находится в городе Браслав. Этот отель находится в 4 км от центра города.В отелеНа территории отеля предоставляется доступ в интернет. В вашем распоряжении находится автомобильная парковка. Сотрудники отеля будут рады организовать для вас трансфер от и до аэропорт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Утюг, Частный пляж, Полотенца для пляжа/бассейна, Баня, Бесплатный прокат велосипедов, Прокат велосипедов, Удобства для барбекю, Бильярд, Площадка для пикника, Рыбалка, Площадка для барбекю, Wi-Fi, Доступ в интернет, Трансфер, Места для курения, Отопление, Ускоренная регистрация заезда и выезда, Телевизор в лобби, Терраса, Ранняя регистрация заезда, Поздняя регистрация выезд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дминтон, Дартс, Катание на велосипеде, Плавание на лодка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іцебская вобласць Браслаўскі раён Unnamed Road, Брасла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