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ровы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i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Чайка» находится на территории крупнейшего в Республике Беларусь климатобальнеологического курорта Нар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401, Минская обл., Мядельский р-н, д. Боровое, Боровы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