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aslav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aslavskaya Riviera» расположен в городе Браслав. Этот отель находится в 16 км от центра города.В отелеНа территории отеля предоставляется доступ в интернет. В отеле есть сейф, где посетители могут оставить ценные вещи. После прогулки — расслабьтесь в сау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Прокат велосипедов, Удобства для барбекю, Караоке, Рыбалка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8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