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Несви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Белые Рос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Белые Росы»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уліца 1 Мая, Несви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