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Нароч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елая Русь  Министерства внутренних дел Р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"Белая Русь" расположен в 141 км от г. Минска в пределах национального парка "Нарочанский", на расстоянии 300 метров от живописного озера Нарочь, самого большого в Республике Беларусь.Санаторий окружен сплошной полосой хвойного леса. В пешей доступности находится вся курортная инфраструктура КП Нарочь.Санаторий "Белая Русь" располагается в 5-ти корпусах, которые соединены между собой переходами. Два жилых шестиэтажных корпуса включают в себя номера различной комфортности, лечебный корпус, административный корпус со столовой, спортивно-культурно-развлекательный корпус. Также введены в действие 6 домов гостиничного типа, с номерами "полулюкс" - 2 номера, "люкс" - 8 номеров, два из них - двухуровневые, где может разместиться семья из 6 человек и более.К услугам гостей санатория развитая инфраструктура, качественное обслуживание с учетом использования новейших технологий, клиентоориентированный сервис, широкий спектр медицинских и развлекательных услуг для полноценного отдыха и укрепления здоровь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оляр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2395, Минская обл.,Мядельский р-н,д. Воронцы., Наро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