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лубо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se of Otdykha Cheche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se of Otdykha Checheli» находится в городе Глубокое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водных видов спорта, Частный пляж, Рядом с пляжем, Сауна, Прокат велосипедов, Караоке, Рыбалка, Номера для некурящих, Отопление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. Чечели, ул. Озерная, 1Б, Глубо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