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лубо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ol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ola Hotel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Street 126, Глубо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