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овополо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msomolskaya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msomolskaya 5» расположен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somolskaya 5, Новополо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