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бовая Алл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убовая Аллея» находится в 3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Рядом с пляжем, Паровая баня, Сауна, Удобства для барбекю, Караоке, Площадка для пикника, Рыбалка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Сад, Террас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чная Улица 2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