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Завыш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с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казочном уголке белорусского Полесья, на берегу живописного озера Завышанское, расположился санаторий с красивым белорусским названием Алеся, который является филиалом ОАО «СКО «Брестагроздравница». Выгодное расположение санатория создает уникальные возможности для проведения климатотерапии: воздушные и солнечные ванны, купание в озере, аэротерапия, дасотерапия создают условия комплексного воздействия климатических факторов на организм. Лечебная база санатория включает различные виды физиотерапевтического лечения, водолечение, грязелечение, термотерапию, галотерапию, массажа, лечебную физкультуру и другие лечебные процед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5794, ул. Завышанская, д.3, д. Завышье, Ивановский р-н, Брестская область, РБ, Завыш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