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роусадьба Верон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Агроусадьба Вероника» расположен в городе Кобрин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Телефон, Утюг, Полотенца для пляжа/бассейна, Сауна, Прокат велосипедов, Удобства для барбекю, Пинг-понг, Wi-Fi, Люкс для новобрачных, Номера для некурящих, Отопление, Стиральная машина, Чистка обуви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ая Улица 33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