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Див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Агроусадьба Свиданоч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Агроусадьба Свиданочка расположена в центре города Дивин.В отелеПосетителей ждет бар с вкусными коктейлями и другими напитками. Если вы приехали на собственном автомобиле, к вашим услугам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Рыбалка, Площадка для барбекю, Места для курения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2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портивная, Див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