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усадьба на Заре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гроусадьба на Заречной» находится в городе Кобрин. Этот отель находится в 1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Частный пляж, Полотенца для пляжа/бассейна, Рядом с пляжем, Библиотека, Прокат велосипедов, Удобства для барбекю, Площадка для пикника, Рыбалка, Круглосуточная стойка регистрации, Номера для некурящих, Отопление, Сувенирный магазин, Сад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естская область, Кобринский район, Заречная Улица 8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