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роусадьба На Оз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оусадьба На Озерной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томка, улица Озерная, д. 28б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