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Ми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Мияна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Площадка для пикника, Wi-Fi, Номера для некурящих, Отопление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 6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