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усадьба Ако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роусадьба Аколица» расположен в городе Тарасово. Этот отель находится в 4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уна, Библиотека, Прокат велосипедов, Удобства для барбекю, Площадка для пикника, Номера для некурящих, Отопление, Терраса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олица 1 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