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то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-отель Амбер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гро-отель «Амбер-2» находится в живописной местности в деревне Ратомка, в пригороде Минска. Путь до МКАД на автомобиле займет у вас около 20 минут.В отелеПросторный коттедж располагает кухней, где гости смогут самостоятельно приготовить любимые блюда. На прилегающей территории имеется бесплатная парковка.Вы всегда сможете поделиться впечатлениями с родными и друзьями, воспользовавшись доступом в Интернет. В отеле работает прокат велосипедов. За дополнительную плату можно заказать трансфер в аэропорт.Описание номеровДля размещения гостям предлагается просторный коттедж с кухней, оборудованной всем необходимым для самостоятельного приготовления блюд. В коттедже есть кондиционер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Баня, Прокат велосипедов, Караоке, Доступ в интернет, Трансфер, Трансфер от аэропорта, Магазины, Места для курения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Ратомка, ул. Красивая, д. 26, Рато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ттедж с гостиной и кухней, оборудованной всем необходимым для самостоятельного приготовления блюд. Коттедж оборудован современным кондиционером, так что температура воздуха всегда останется комфортной для вас. В гостиной имеется современный телевизор, камин и удобный дива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дом можно снимать как по отдельности (огороженная территория, паркинг), так и все вместе (по желанию заказчика). Дом №1 - 13 спальных мест и 16 банкетных с баней и бассейном с подогревом и гейзером, а также гидромассажем. Дом №2 - 16 спальных и 50 банкетных мест. Дом №3 - 16 спальных и 25 банкетных мест. Первый этаж занимает баня на березовых дровах и с бассейном с подогревом, пушкой, гейзером. Настольный теннис и бильярд включены в стоимость проживания. Дом №4 - 16 спальных и 20 банкетных мест. Кроме того, в усадьбе есть четыре кухни со всем оборудованием, 7 санузлов с душевыми кабин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ттедж с гостиной и кухней, оборудованной всем необходимым для самостоятельного приготовления блюд. Коттедж оборудован современным кондиционером, так что температура воздуха всегда останется комфортной для вас. В гостиной имеется современный телевизор, камин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язательно укажите верные контакты при бронировании. Администрация коттеджа свяжется с вами напрямую для организации предоплаты бронирования (перечисление средств на банковскую карту или перевод Western Union). Предоплату необходимо произвести в течение 5 дней после бронирования. Администрация хостела оставляет за собой право аннулировать бронирование, если залог не был внесен своеврем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