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Ратомка </w:t>
      </w:r>
    </w:p>
    <w:p>
      <w:pPr>
        <w:pStyle w:val="Normal"/>
        <w:bidi w:val="0"/>
        <w:jc w:val="right"/>
        <w:rPr>
          <w:szCs w:val="32"/>
        </w:rPr>
      </w:pPr>
      <w:r>
        <w:rPr>
          <w:szCs w:val="32"/>
        </w:rPr>
        <w:t xml:space="preserve">Агро-отель Амбер-3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гро-отель «Амбер-3» расположен в живописной местности в деревне Ратомка, в пригороде Минска. Путь до МКАД на автомобиле займет у вас около 20 минут.В отелеВ коттедже имеется кухня, так что вы всегда сможете самостоятельно приготовить любимые блюда. Для автомобилистов предусмотрена парковка. На прилегающей территории обустроена площадка для барбекю. Прекрасным местом для того, чтобы отдохнуть и набраться сил после насыщенного дня, станет сауна отеля.В любое время к услугам гостей доступ в Интернет, что позволит вам оставаться в курсе последних новостей. За дополнительную плату можно заказать трансфер в аэропорт. В отеле работает прокат велосипедов.Описание номеровДля размещения гостям предлагается просторный коттедж с кухней, оборудованной всем необходимым для самостоятельного приготовления блюд. В коттедже имеется кондиционер и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жакузи, Крытый бассейн, Развлечения на воде, Баня, Паровая баня, Сауна, Прокат велосипедов, Удобства для барбекю, Бильярд, Караоке, Развлекательные мероприятия, Доступ в интернет, Трансфер, Кондиционер, Места для курения, Отопление, Сад, Террас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ртс,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 Ратомка, ул. Красивая, д. 26, Ратом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жалуйста, обязательно укажите верные контакты при бронировании. Администрация коттеджа свяжется с вами напрямую для организации предоплаты бронирования (перечисление средств на банковскую карту или перевод Western Union). Предоплату необходимо произвести в течение 5 дней после бронирования. Администрация хостела оставляет за собой право аннулировать бронирование, если залог не был внесен своевремен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