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г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4 Seaso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4 Seasons» расположен в городе Богино. Этот отель находится в живописном центре города.В отелеНа территории отеля предоставляется доступ в интернет. После прогулки — расслабьтесь в сауне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Сауна, Библиотека, Удобства для барбекю, Рыбалка, Wi-Fi, Доступ в интернет, Отопление, Стиральная машина, Ускоренная регистрация заезда и выезда, Часовня, Сад, Терраса, Номера для курящих, Камин, Терраса для загара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ая область Браславский район деревня Богино переулок Садовый 1 дом 1, Бог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