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pension-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садьба Мини пансионат-SPA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kzalnaya Street 16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