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amkovoe Predmest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amkovoe Predmestie» находится в городе Кореличи. Этот отель находится в 25 км от живописного центра города.В отелеНа территории отеля предоставляется доступ в интернет. После прогулки — расслабьтесь в сауне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Удобства для барбекю, Площадка для пикника, Рыбалка, Wi-Fi, Трансфер от/до аэропорта, Отопление, Часовня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onerskaya 44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