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Гродно </w:t>
      </w:r>
    </w:p>
    <w:p>
      <w:pPr>
        <w:pStyle w:val="Normal"/>
        <w:bidi w:val="0"/>
        <w:jc w:val="right"/>
        <w:rPr>
          <w:szCs w:val="32"/>
        </w:rPr>
      </w:pPr>
      <w:r>
        <w:rPr>
          <w:szCs w:val="32"/>
        </w:rPr>
        <w:t xml:space="preserve">Апартаменты в центре Гродно на Большой Троицкой 32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в центре Гродно на Большой Троицкой 32 расположены в историческом центра города Гродно, неподалёку от множества достопримечательностей.В апартаментахНа территории предоставляется доступ в интернет. Гости могут посетить крытый бассейн, расположенный на территории. Если вы приехали на собственном автомобиле, к вашим услугам парк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Аптечка первой помощи, Библиотека, Прокат велосипедов, Ночной клуб, Развлекательные мероприятия, Музей, Магазины, Номера для некурящих, Отопление, Стиральная машина, Сувенирный магазин, Ранняя регистрация заезда, Поздняя регистрация выезда, Банк, Аптек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Мини-гольф, Фитнес-центр, Поле для гольфа (в пределах 3 км),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Большая Троицкая, д.32, Грод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Гостям необходимо дополнительно оплачивать НДС — 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