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башне Витеб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башне Витебск расположены в городе Витебск. Эти апартаменты находятся в 2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Места для курения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, д.66к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