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Дрозд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езо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зоны» находится в городе Минск. Этот отель находится в 10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Вы можете воспользоваться трансфером от и до аэропорта. Сотрудники стойки регистрации будут рады помочь вам 24 часа в сутк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есплатный прокат велосипедов, Прокат велосипедов, Удобства для барбекю, Площадка для пикника, Площадка для барбекю, Доступ в интернет, Трансфер, Магазины, Отель для некурящих, Стиральная машина, Телевизор в лобби, Терраса, Номера для курящих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роздово, Улица Центральная, 23, Дрозд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