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Витеб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aulMarie Apartments on Moskovski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PaulMarie на Московском» находится в городе Витебск. Этот отель находится в пешей доступности от центра города.В отелеНа территории отеля предоставляется доступ в интернет. Если вы приехали на автомобиле, к вашим услугам парковка. Гости всегда могут воспользоваться обслуживанием номеров, чтобы заказать еду или дополнительные услуги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. Московский, 32 2 этаж, кв. 2, Витеб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