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бру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rhidey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rhideya Apartment» расположен в пешей доступности от живописного центра города.В отелеДля тех, кто путешествует на собственном автомобиле, предусмотрена парковка. Вы можете воспользоваться трансфером от и до аэропорт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 аэропорта, Номера для аллергиков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ktyabrskaya ulitsa, d. 177, Бобру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