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во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ворова расположены в городе Витебск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2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