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palin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Kupalinka»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atornaya Street 2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