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novskogo 63 Ap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novskogo 63 Apt.» находится в 2 км от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ovskogo 6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