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Гродн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Excellent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Excellent apartment» расположен в городе Гродно. Этот отель находится в пешей доступности от живописного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Отопление, Часовня, Курение запрещено на всей территории, Рад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лецкова 88, Грод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