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АКС Премьер отель Бобруй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МАКС Премьер отель Бобруйск» расположен в живописном центре города Бобруйск.В отелеВы также можете отдохнуть в сауне. На территории отеля расположен бассейн. В спа-центре отеля вам предложат богатый выбор процедур по уходу за телом. В вашем распоряжении находится автомобильная парковка.В современном бизнес-центре вы можете завершить срочные дела, а также воспользоваться факсом и ксероксом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Массаж, Салон красоты, Wi-fi в отеле, Банкомат, Номера для некурящих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97/26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