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tiysky Bereg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роусадьба Балтийский Берег» расположен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govoy Village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