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8 находятся в городе Витебск. Эти апартаменты находятся в 1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Бесплатный трансфер от/до жд вокзала, Банкомат, Места для курения, Номера со звукоизоляцией, Отопление, Прокат автомобилей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