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mkov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mkovaya 14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Люкс для новобрачных, Номера для некурящих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mkovaya, 1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